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Gettate la rete dalla parte destra della barca e troverete</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VENERDÌ 17 APRILE (Gv 21,1-14)</w:t>
      </w:r>
    </w:p>
    <w:p>
      <w:pPr>
        <w:pStyle w:val="Normal"/>
        <w:spacing w:before="0" w:after="120"/>
        <w:jc w:val="both"/>
        <w:rPr>
          <w:rFonts w:ascii="Arial" w:hAnsi="Arial" w:cs="Arial"/>
          <w:color w:val="000000"/>
          <w:sz w:val="22"/>
        </w:rPr>
      </w:pPr>
      <w:r>
        <w:rPr>
          <w:rFonts w:cs="Arial" w:ascii="Arial" w:hAnsi="Arial"/>
          <w:color w:val="000000"/>
          <w:sz w:val="22"/>
        </w:rPr>
        <w:t xml:space="preserve">Dice Gesù nel Vangelo secondo Giovanni: </w:t>
      </w:r>
      <w:r>
        <w:rPr>
          <w:rFonts w:cs="Arial" w:ascii="Arial" w:hAnsi="Arial"/>
          <w:i/>
          <w:color w:val="000000"/>
          <w:sz w:val="22"/>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14-18.27-30). Le anime sono tutte di Dio. Ogni uomo è di Dio. Il Signore, il Creatore dell’uomo, vuole dare l’opera delle sue mani a Cristo Gesù, il solo suo Buon Pastore. Il Padre non conosce nessun altro come suo Buon Pastore. Gesù riceve le pecore e le custodisce, nutrendole con la sua stessa vita, donando loro la sua Parola, che è Parola del Padre.</w:t>
      </w:r>
    </w:p>
    <w:p>
      <w:pPr>
        <w:pStyle w:val="Normal"/>
        <w:spacing w:before="0" w:after="120"/>
        <w:jc w:val="both"/>
        <w:rPr>
          <w:rFonts w:ascii="Arial" w:hAnsi="Arial" w:cs="Arial"/>
          <w:color w:val="000000"/>
          <w:sz w:val="22"/>
        </w:rPr>
      </w:pPr>
      <w:r>
        <w:rPr>
          <w:rFonts w:cs="Arial" w:ascii="Arial" w:hAnsi="Arial"/>
          <w:color w:val="000000"/>
          <w:sz w:val="22"/>
        </w:rPr>
        <w:t xml:space="preserve">Prima di ritornare al Padre, Gesù confessa nella preghiera di aver vissuto bene la sua missione di Buon Pastore. Ha custodito le pecore che il Padre gli ha affidato: </w:t>
      </w:r>
      <w:r>
        <w:rPr>
          <w:rFonts w:cs="Arial" w:ascii="Arial" w:hAnsi="Arial"/>
          <w:i/>
          <w:color w:val="000000"/>
          <w:sz w:val="22"/>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w:t>
      </w:r>
      <w:r>
        <w:rPr>
          <w:rFonts w:cs="Arial" w:ascii="Arial" w:hAnsi="Arial"/>
          <w:color w:val="000000"/>
          <w:sz w:val="22"/>
        </w:rPr>
        <w:t xml:space="preserve">(Gv 17,12-14). Ora è venuto il tempo di costituire Pietro Pastore di tutto il suo gregge: Totius Ecclesiae Pastor. Prima però gli deve dare l’ultimo insegnamento. Se lui, se gli altri con lui e sotto la sua guida nella verità e nella carità, vorranno prendere pesci nella rete della Chiesa, sempre dovranno gettare la rete dalla parte destra. Perché dalla parte destra? Perché anche Lui ha gettato la rete dalla sua parte destra. È dalla parte destra del tempio che scorre il fiume della grazia e dello Spirito Santo, il fiume della vita. La Parola del Vangelo non accompagnata da questo fiume non produce frutti. </w:t>
      </w:r>
    </w:p>
    <w:p>
      <w:pPr>
        <w:pStyle w:val="Normal"/>
        <w:spacing w:before="0" w:after="120"/>
        <w:jc w:val="both"/>
        <w:rPr/>
      </w:pPr>
      <w:r>
        <w:rPr>
          <w:rFonts w:cs="Arial" w:ascii="Arial" w:hAnsi="Arial"/>
          <w:i/>
          <w:iCs/>
          <w:color w:val="000000"/>
          <w:sz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Dal lato destro del tempio scorre il fiume che dona vita a tutta la terra e anche al Mar Morto. Dal lato destro di Cristo Gesù è sgorgato il fiume della grazia e dello Spirito Santo, che dovrà dare vita ad ogni sua Parola. Dal cuore di Pietro e degli Apostoli dovrà sgorgare il fiume della grazia e dello Spirito Santo di Cristo. Se Pietro e gli Apostoli semineranno la Parola, senza questo fiume di grazia e di Spirito Santo, trascorreranno tutta la notte del tempo senza mai prendere uomini per il regno di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ogni cristiano sia nella Chiesa questo fiume.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3:00Z</dcterms:created>
  <dc:creator>marialuisa tavernese</dc:creator>
  <dc:description/>
  <cp:keywords/>
  <dc:language>en-US</dc:language>
  <cp:lastModifiedBy>marialuisa tavernese</cp:lastModifiedBy>
  <dcterms:modified xsi:type="dcterms:W3CDTF">2020-02-29T11:13:00Z</dcterms:modified>
  <cp:revision>2</cp:revision>
  <dc:subject/>
  <dc:title/>
</cp:coreProperties>
</file>